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年人文与外国语学院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第二届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本科生学术年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论文汇总表</w:t>
      </w:r>
    </w:p>
    <w:tbl>
      <w:tblPr>
        <w:tblW w:w="13988" w:type="dxa"/>
        <w:jc w:val="left"/>
        <w:tblInd w:w="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8"/>
        <w:gridCol w:w="1952"/>
        <w:gridCol w:w="4800"/>
        <w:gridCol w:w="2060"/>
        <w:gridCol w:w="2076"/>
        <w:gridCol w:w="1652"/>
      </w:tblGrid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论文标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95" w:leader="none"/>
        </w:tabs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若论文有多个作者且不在同一个班级，请在“备注”栏里分别注明班级；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br/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若论文有多个作者，“手机”栏里请填写第一作者联系方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</dc:creator>
  <dc:description/>
  <dc:language>en-US</dc:language>
  <cp:lastModifiedBy>l</cp:lastModifiedBy>
  <dcterms:modified xsi:type="dcterms:W3CDTF">2014-09-09T06:31:5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