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全国大学生英语竞赛获奖名单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A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类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1244"/>
        <w:gridCol w:w="1692"/>
        <w:gridCol w:w="1502"/>
        <w:gridCol w:w="864"/>
        <w:gridCol w:w="2285"/>
      </w:tblGrid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类别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赛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81509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冰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50200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B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类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1244"/>
        <w:gridCol w:w="1709"/>
        <w:gridCol w:w="1485"/>
        <w:gridCol w:w="881"/>
        <w:gridCol w:w="2268"/>
      </w:tblGrid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雷杰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207110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芊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20711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袁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07110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C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类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245"/>
        <w:gridCol w:w="1725"/>
        <w:gridCol w:w="1485"/>
        <w:gridCol w:w="870"/>
        <w:gridCol w:w="2270"/>
      </w:tblGrid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类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嘉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20671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给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一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雪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2064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风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一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0643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能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一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温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07110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二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侯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2061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二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尹旦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20641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动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二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顾俊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406730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二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阳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061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二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詹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404110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二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昭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03141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二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02111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谨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20121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姝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0243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光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文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206110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216110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土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贾欣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05310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吕晓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402111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一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20342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于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206110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齐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03141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雷家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201210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2061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雅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0521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C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三等奖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18:04Z</dcterms:created>
  <dc:creator/>
  <dc:description/>
  <dc:language>en-US</dc:language>
  <cp:lastModifiedBy>l</cp:lastModifiedBy>
  <dcterms:modified xsi:type="dcterms:W3CDTF">2015-06-18T07:45:57Z</dcterms:modified>
  <cp:revision>0</cp:revision>
  <dc:subject/>
  <dc:title>2015年全国大学生英语竞赛初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