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人文与外国语学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二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本科生学术年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参赛论文格式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文稿构成必须完整，内容包括：题名、作者署名、班级、摘要、关键词、引言、正文、结论和参考文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题名应以恰当、简明的词语的逻辑组合反映论文的中心内容，其中避免使用含义笼统和一般化的词语，不使用非公知的符号、代号及缩略词。题名不宜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，一般不设副题名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摘要是对论文重要内容不加注释、不加评论的简介性陈述，包括研究目的、研究方法、研究结果和最终结论，其中着重陈述研究结果和结论。摘要中不得于使用非公知的符号、代号及缩略词，也不要引用参考文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关键词为从题名和摘要中选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能反映论文重要信息的词或词组，打印在摘要下方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英文的题名、作者姓名（汉语拼音）、班级、摘要和关键词集中打印在论文引言上方位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引言简要综述与本文课题有关的国内外研究现状及存在的主要问题，阐明本文研究的目的和意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正文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5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，内容包括研究对象、研究方法与材料、数据处理与分析、研究结果与讨论；论述应思路清晰、逻辑严密、数据可靠、语言简洁、行文流畅，正文排版不需分栏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页眉为小五号宋体，内容为“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文与外国语学院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第二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本科生学术年会”，页眉内容居中。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 层次标题，文中各级层次标题用阿拉伯数字作序号，并采用国际通用的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1”“1.1.1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形式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</dc:creator>
  <dc:description/>
  <dc:language>en-US</dc:language>
  <cp:lastModifiedBy>l</cp:lastModifiedBy>
  <dcterms:modified xsi:type="dcterms:W3CDTF">2014-09-09T06:30:5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