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陕西省语言文字水平测试培训中心</w:t>
      </w:r>
    </w:p>
    <w:p>
      <w:pPr>
        <w:pStyle w:val="Normal"/>
        <w:jc w:val="center"/>
        <w:rPr/>
      </w:pPr>
      <w:r>
        <w:rPr/>
        <w:t>普通话水平测试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019"/>
        <w:gridCol w:w="1259"/>
        <w:gridCol w:w="602"/>
        <w:gridCol w:w="839"/>
        <w:gridCol w:w="781"/>
        <w:gridCol w:w="839"/>
        <w:gridCol w:w="61"/>
        <w:gridCol w:w="1139"/>
        <w:gridCol w:w="1595"/>
      </w:tblGrid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何种方言（或常住地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身份类：（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公务员  ②高校教师  ③中、小、幼教师  ④中专、职校教师  ⑤申请教师资格人员  ⑥行政教辅人员  ⑦高校学生  ⑧中专、职校学生  ⑨播音、主持人  ⑩其他人员</w:t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阅读普通话水平测试《报名规定》、《应试须知》后选择：（      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已阅读，了解了报名、应试要求，自愿遵守相关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已阅读，不愿意遵守有关报名、应试的要求、规定。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测试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所需等级：（       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一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一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二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二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三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三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日期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3:00Z</dcterms:created>
  <dc:creator>User</dc:creator>
  <dc:description/>
  <cp:keywords/>
  <dc:language>en-US</dc:language>
  <cp:lastModifiedBy>User</cp:lastModifiedBy>
  <dcterms:modified xsi:type="dcterms:W3CDTF">2008-10-16T06:35:00Z</dcterms:modified>
  <cp:revision>6</cp:revision>
  <dc:subject/>
  <dc:title>陕西省语言文字水平测试培训中心</dc:title>
</cp:coreProperties>
</file>