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西安理工大学第三届大学生英语演讲比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分标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评分标准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第一轮：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总分</w:t>
      </w:r>
      <w:r>
        <w:rPr>
          <w:rFonts w:eastAsia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分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260"/>
        <w:gridCol w:w="2880"/>
        <w:gridCol w:w="1312"/>
      </w:tblGrid>
      <w:tr>
        <w:trPr/>
        <w:tc>
          <w:tcPr>
            <w:tcW w:w="4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Prepared Speech (60%) </w:t>
            </w:r>
          </w:p>
        </w:tc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Res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onse to Questions (40%)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ontent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%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ontent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%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Organizatio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%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ffectiveness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%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elivery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%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elivery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%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第二论（总分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95"/>
        <w:gridCol w:w="2670"/>
        <w:gridCol w:w="1245"/>
        <w:gridCol w:w="1468"/>
        <w:gridCol w:w="1"/>
      </w:tblGrid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Impromptu Speech (60%) </w:t>
            </w:r>
          </w:p>
        </w:tc>
        <w:tc>
          <w:tcPr>
            <w:tcW w:w="3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Response to Questions (40%)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Group Quiz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ontent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%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ontent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% 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 poi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Organization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%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ffectiveness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% 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elivery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%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elivery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% 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内容要求</w:t>
      </w:r>
      <w:r>
        <w:rPr>
          <w:rFonts w:ascii="仿宋_GB2312" w:hAnsi="仿宋_GB2312" w:cs="华文仿宋" w:eastAsia="仿宋_GB2312"/>
          <w:sz w:val="28"/>
          <w:szCs w:val="28"/>
        </w:rPr>
        <w:t>：主题鲜明，与标题相符，内容清楚、结构清晰、中心突出，合理展开、阐释充分、证据相关、逻辑性强，内容生动，不枯燥，能吸引听众注意力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语言要求</w:t>
      </w:r>
      <w:r>
        <w:rPr>
          <w:rFonts w:ascii="仿宋_GB2312" w:hAnsi="仿宋_GB2312" w:cs="华文仿宋" w:eastAsia="仿宋_GB2312"/>
          <w:sz w:val="28"/>
          <w:szCs w:val="28"/>
        </w:rPr>
        <w:t>：使用标准英式英语或美式英语。语言准确（发音清晰，音调、音高合适，用词准确、相关），语言流利（注意连读，词重音，句重音，语调和节奏等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技巧要求</w:t>
      </w:r>
      <w:r>
        <w:rPr>
          <w:rFonts w:ascii="仿宋_GB2312" w:hAnsi="仿宋_GB2312" w:cs="华文仿宋" w:eastAsia="仿宋_GB2312"/>
          <w:sz w:val="28"/>
          <w:szCs w:val="28"/>
        </w:rPr>
        <w:t>：自信、有感情与气势；注意手势、眼神与身体语言；幽默感（不能是哑剧式的幽默或调侃）；适当使用修辞手段（比喻，类比等）。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时间控制：</w:t>
      </w:r>
      <w:r>
        <w:rPr>
          <w:rFonts w:ascii="仿宋_GB2312" w:hAnsi="仿宋_GB2312" w:eastAsia="仿宋_GB2312"/>
          <w:sz w:val="28"/>
          <w:szCs w:val="28"/>
        </w:rPr>
        <w:t>当选手每部分时间用尽时，计时员将用铃声提示，选手必须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钟内停止</w:t>
      </w:r>
      <w:r>
        <w:rPr>
          <w:rFonts w:ascii="仿宋_GB2312" w:hAnsi="仿宋_GB2312" w:cs="宋体" w:eastAsia="仿宋_GB2312"/>
          <w:sz w:val="28"/>
          <w:szCs w:val="28"/>
        </w:rPr>
        <w:t>演讲，否则扣分。第一轮演讲时间不足２分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秒（第二轮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秒）、回答问题不足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秒（第二轮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秒）扣分。［每部分差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秒结束时计时员举牌示意。］</w:t>
      </w:r>
    </w:p>
    <w:p>
      <w:pPr>
        <w:pStyle w:val="Normal"/>
        <w:autoSpaceDE w:val="false"/>
        <w:spacing w:lineRule="auto" w:line="360"/>
        <w:ind w:firstLine="551"/>
        <w:jc w:val="left"/>
        <w:rPr/>
      </w:pP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道具使用：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定题演讲中允许使用实物、图片等辅助道具，但仅限使用一次道具，使用道具过多将被酌情扣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8T02:37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