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西安理工大学第一届大学生英语写作大赛评分标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西安理工大学第一届大学生英语写作大赛含两种规定写作文体，分别是议论文写作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rgumentative Writing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和说明文写作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Expository Writing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。现将这两种文体的比赛内容及评分标准规定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、议论文写作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Argumentative Writing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比赛内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选手完成一篇议论文写作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词左右）。侧重考查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评分标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491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Argumentative Writing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ontent/Ide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effectively addresses the topic and the tas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presents an insightful position on the iss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The position is strongly and substantially supported or argued.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rganization/Develop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is well-organized and well-developed, using appropriate rhetorical devices (e.g. exemplifications, classification,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nalysis, comparison/contrast, etc.) to support the thesis or to illustrate ide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displays coherence, progression, consistency and unit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Textual elements are well-connected through explicit logical and/or linguistic transitions.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elling is accur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displays consistent facility in use of langua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demonstrates appropriate register, syntactic variety, and effective use of vocabular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说明文写作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Expository Writing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比赛内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选手完成一篇说明文写作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词左右）。侧重考查选手解说事物、阐明事理的能力，以及运用知识、观察理解、梳理分析、提炼总结、跨文化沟通的综合能力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评分标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40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Expository Writing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ontent/Ide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effectively addresses the topic and the tas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presents a clear thesi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Writing maintains a formal style and an objective tone.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rganization/Develop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is well-organized and well-developed, using appropriate development patterns (e.g., definition, illustration, casual analysis, process analysis, classification, comparison/contrast, etc.) to support the thesis or to illustrate ide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displays coherence, progression, consistency and unit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Textual elements are well-connected through explicit logical and/or linguistic transitions.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elling is accur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riting displays consistent facility in use of langua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4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Writing demonstrates appropriate register, syntactic variety, and effective use of vocabulary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8T02:37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