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2016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全国大学生英语初赛成绩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A</w:t>
      </w:r>
      <w:r>
        <w:rPr>
          <w:sz w:val="28"/>
          <w:szCs w:val="28"/>
          <w:lang w:val="en-US" w:eastAsia="zh-CN"/>
        </w:rPr>
        <w:t>类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9"/>
        <w:gridCol w:w="1244"/>
        <w:gridCol w:w="1692"/>
        <w:gridCol w:w="1502"/>
        <w:gridCol w:w="789"/>
        <w:gridCol w:w="2360"/>
      </w:tblGrid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班级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学号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类别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获奖等级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张华园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研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2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14102003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获得全国决赛资格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马小雨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52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15102403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全国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等奖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王一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5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15032008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全国三等级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李全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1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14052007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全国三等级</w:t>
            </w:r>
          </w:p>
        </w:tc>
      </w:tr>
    </w:tbl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B</w:t>
      </w:r>
      <w:r>
        <w:rPr>
          <w:sz w:val="28"/>
          <w:szCs w:val="28"/>
          <w:lang w:val="en-US" w:eastAsia="zh-CN"/>
        </w:rPr>
        <w:t>类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9"/>
        <w:gridCol w:w="1244"/>
        <w:gridCol w:w="1709"/>
        <w:gridCol w:w="1485"/>
        <w:gridCol w:w="819"/>
        <w:gridCol w:w="2330"/>
      </w:tblGrid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班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学号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类别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获奖等级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袁晗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13071102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B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获得全国决赛资格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顾欣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14071107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B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全国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朱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12071105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B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全国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王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13071106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B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全国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三等奖</w:t>
            </w:r>
          </w:p>
        </w:tc>
      </w:tr>
    </w:tbl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C</w:t>
      </w:r>
      <w:r>
        <w:rPr>
          <w:sz w:val="28"/>
          <w:szCs w:val="28"/>
          <w:lang w:val="en-US" w:eastAsia="zh-CN"/>
        </w:rPr>
        <w:t>类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1"/>
        <w:gridCol w:w="1245"/>
        <w:gridCol w:w="1725"/>
        <w:gridCol w:w="1485"/>
        <w:gridCol w:w="810"/>
        <w:gridCol w:w="2330"/>
      </w:tblGrid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班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学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类别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获奖等级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赵子嫣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电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1304211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C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获得全国决赛资格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詹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1404110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C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获得全国决赛资格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何飞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电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13033107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C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获得全国决赛资格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杜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成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5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15012114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C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全国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二等奖</w:t>
            </w:r>
          </w:p>
        </w:tc>
      </w:tr>
      <w:tr>
        <w:trPr>
          <w:trHeight w:val="9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李嘉轩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能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13064308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C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全国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李姝欣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光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1302430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C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全国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吕晓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1402111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C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全国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何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环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1206720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C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全国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何瑜亮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车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5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15022105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C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全国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刘博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13042106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C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全国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贾欣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1305310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C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全国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汤泠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国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1405510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C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全国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陈琛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14042106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C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全国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高盎然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电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1406730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C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全国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张玉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水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14061104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C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全国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方雪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工程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1316210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C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全国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李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光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1402430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C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全国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陈默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1402111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C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全国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王韬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电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13021116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C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全国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刘俐君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电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1304120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C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全国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吕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国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1405510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C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全国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杨禅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给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1306730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C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全国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宋航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13041108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C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全国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刘玉瑶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应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1408210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C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全国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吕晓茜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1404230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C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全国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张昭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1303141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C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全国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李雅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水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13061107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C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全国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赵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物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1209320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C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全国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范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印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14031407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C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全国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王江瑞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工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1416210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C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全国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郑彦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水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1306610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C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全国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郑临风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1408120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C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全国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张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计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14081104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C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全国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赵雪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5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15024107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C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全国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周林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水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5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1506610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C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全国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国千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通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5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15043204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C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全国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王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光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1302430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C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全国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赵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光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1302430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C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全国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王楚翔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机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13021119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C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全国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三等奖</w:t>
            </w:r>
          </w:p>
        </w:tc>
      </w:tr>
    </w:tbl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D</w:t>
      </w:r>
      <w:r>
        <w:rPr>
          <w:sz w:val="28"/>
          <w:szCs w:val="28"/>
          <w:lang w:val="en-US" w:eastAsia="zh-CN"/>
        </w:rPr>
        <w:t>类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1"/>
        <w:gridCol w:w="1245"/>
        <w:gridCol w:w="1725"/>
        <w:gridCol w:w="1485"/>
        <w:gridCol w:w="795"/>
        <w:gridCol w:w="2345"/>
      </w:tblGrid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班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学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类别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获奖等级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王君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信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14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131446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D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获得全国决赛资格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王柔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13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431329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D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全国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刘华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网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15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31545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D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全国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孔文静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13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431329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D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全国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三等奖</w:t>
            </w:r>
          </w:p>
        </w:tc>
      </w:tr>
    </w:tbl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8:25:00Z</dcterms:created>
  <dc:creator>Administrator</dc:creator>
  <dc:description/>
  <dc:language>en-US</dc:language>
  <cp:lastModifiedBy>l</cp:lastModifiedBy>
  <dcterms:modified xsi:type="dcterms:W3CDTF">2016-04-26T05:16:20Z</dcterms:modified>
  <cp:revision>2</cp:revision>
  <dc:subject/>
  <dc:title>2016年全国大学生英语竞赛获奖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