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大学生英语竞赛初赛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692"/>
        <w:gridCol w:w="1502"/>
        <w:gridCol w:w="864"/>
        <w:gridCol w:w="2285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赛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81509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冰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50200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709"/>
        <w:gridCol w:w="1485"/>
        <w:gridCol w:w="881"/>
        <w:gridCol w:w="2268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杰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711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芊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711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245"/>
        <w:gridCol w:w="1725"/>
        <w:gridCol w:w="1485"/>
        <w:gridCol w:w="870"/>
        <w:gridCol w:w="227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嘉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7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入决赛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雪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4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入决赛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43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入决赛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旦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4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俊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673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阳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1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411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昭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14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11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谨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12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姝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43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文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1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1611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欣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53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晓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211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一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34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1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14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家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121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雅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5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8:04Z</dcterms:created>
  <dc:creator/>
  <dc:description/>
  <dc:language>en-US</dc:language>
  <cp:lastModifiedBy>l</cp:lastModifiedBy>
  <dcterms:modified xsi:type="dcterms:W3CDTF">2015-04-30T01:52:39Z</dcterms:modified>
  <cp:revision>0</cp:revision>
  <dc:subject/>
  <dc:title>2015年全国大学生英语竞赛初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